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76"/>
        <w:gridCol w:w="4215"/>
        <w:gridCol w:w="825"/>
        <w:gridCol w:w="952"/>
        <w:gridCol w:w="912"/>
        <w:gridCol w:w="951"/>
      </w:tblGrid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功能明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功能描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豪华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级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标准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门版</w:t>
            </w:r>
          </w:p>
        </w:tc>
      </w:tr>
      <w:tr>
        <w:trPr>
          <w:trHeight w:val="4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报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：元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简单功能定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00</w:t>
            </w:r>
          </w:p>
        </w:tc>
      </w:tr>
      <w:tr>
        <w:trPr>
          <w:trHeight w:val="31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找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到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云搜索（条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八大搜索引擎大量关键词排名首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问答（条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自问自答行业知识、问题类关键词营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云广告（条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量知名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2b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类信息一键群发广而告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商机直投（次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2B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分类信息行业商机广告直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爱问直投（次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效果投放，精准定位客户推送广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视频营销（个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关键词搜索结果以视频展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网站优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官网优化，部分关键词排名首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云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动匹配同行广告，投放广告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</w:tr>
      <w:tr>
        <w:trPr>
          <w:trHeight w:val="39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了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解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脑网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顶级独立域名企业官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手机网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端的企业官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销型网站设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端网站定制、从营销角度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微信公众平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众平台搭建、让客户通过微信端更全面了解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官网新闻更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利于网站优化排名及网站新鲜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端站群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0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知名门户网站站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多渠道了解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3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项功能供客户了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络品牌代言，吸引眼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判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断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你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信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任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你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新闻品牌包装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条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合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家知名新闻媒体、自选报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自媒体软文营销（条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今日头条等自媒体大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推送新媒体新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司口碑包装（条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树立企业好评包装，增加信任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视频诚信包装（个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视频有真相，增加信赖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搜索引擎实力包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搜索引擎公司的相关搜索量及多内容形式展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百科形象包装（个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公司及高管形象进行权威企业互动百科包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云客服系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3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客服系统，及时沟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微信二维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扫描二维码微信实时沟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键咨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键拨打电话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键地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键在线地图导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键留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键留言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3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3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移动端客服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辅助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营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营销培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线上线下网络营销及</w:t>
            </w: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3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使用培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效果报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期更新及推送效果报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流量统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统计营销效果，多统计模式，一目了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</w:tr>
      <w:tr>
        <w:trPr>
          <w:trHeight w:val="46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售后跟进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善售后服务体系，保障营销效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√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rPr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备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标识</w:t>
      </w:r>
      <w:r>
        <w:rPr>
          <w:b/>
          <w:bCs/>
          <w:position w:val="0"/>
          <w:sz w:val="24"/>
          <w:vertAlign w:val="baseline"/>
          <w:lang w:eastAsia="zh-CN"/>
        </w:rPr>
        <w:t>√</w:t>
      </w:r>
      <w:r>
        <w:rPr>
          <w:position w:val="0"/>
          <w:sz w:val="24"/>
          <w:vertAlign w:val="baseline"/>
          <w:lang w:eastAsia="zh-CN"/>
        </w:rPr>
        <w:t>指有此功能或服务，标识</w:t>
      </w:r>
      <w:r>
        <w:rPr>
          <w:b/>
          <w:bCs/>
          <w:position w:val="0"/>
          <w:sz w:val="24"/>
          <w:vertAlign w:val="baseline"/>
          <w:lang w:val="en-US" w:eastAsia="zh-CN"/>
        </w:rPr>
        <w:t>×</w:t>
      </w:r>
      <w:r>
        <w:rPr>
          <w:position w:val="0"/>
          <w:sz w:val="24"/>
          <w:vertAlign w:val="baseline"/>
          <w:lang w:val="en-US" w:eastAsia="zh-CN"/>
        </w:rPr>
        <w:t>指无此功能，数字代表营销发布数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rPr/>
      </w:pPr>
      <w:r>
        <w:rPr>
          <w:rFonts w:eastAsia="Calibri;Lucida Sans Unicode" w:cs="Calibri;Lucida Sans Unicode"/>
          <w:position w:val="0"/>
          <w:sz w:val="24"/>
          <w:vertAlign w:val="baseline"/>
          <w:lang w:val="en-US" w:eastAsia="zh-CN"/>
        </w:rPr>
        <w:t xml:space="preserve">      </w:t>
      </w:r>
      <w:r>
        <w:rPr>
          <w:b/>
          <w:bCs/>
          <w:szCs w:val="22"/>
          <w:lang w:val="en-US" w:eastAsia="zh-CN"/>
        </w:rPr>
        <w:t>2</w:t>
      </w:r>
      <w:r>
        <w:rPr>
          <w:b/>
          <w:bCs/>
          <w:szCs w:val="22"/>
          <w:lang w:val="en-US" w:eastAsia="zh-CN"/>
        </w:rPr>
        <w:t>、</w:t>
      </w:r>
      <w:r>
        <w:rPr>
          <w:position w:val="0"/>
          <w:sz w:val="24"/>
          <w:vertAlign w:val="baseline"/>
          <w:lang w:val="en-US" w:eastAsia="zh-CN"/>
        </w:rPr>
        <w:t>电脑网站、手机模板站设计一般，营销型网站指从营销角度定制设计的网站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  <w:t>G3</w:t>
    </w:r>
    <w:r>
      <w:rPr>
        <w:b/>
        <w:bCs/>
        <w:sz w:val="32"/>
        <w:szCs w:val="32"/>
        <w:lang w:val="en-US" w:eastAsia="zh-CN"/>
      </w:rPr>
      <w:t>云推广全网精准整合营销</w:t>
    </w:r>
    <w:r>
      <w:rPr>
        <w:b/>
        <w:bCs/>
        <w:sz w:val="32"/>
        <w:szCs w:val="32"/>
        <w:lang w:val="en-US" w:eastAsia="zh-CN"/>
      </w:rPr>
      <w:t>4.0</w:t>
    </w:r>
    <w:r>
      <w:rPr>
        <w:b/>
        <w:bCs/>
        <w:sz w:val="32"/>
        <w:szCs w:val="32"/>
        <w:lang w:val="en-US" w:eastAsia="zh-CN"/>
      </w:rPr>
      <w:t>价格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7:00Z</dcterms:created>
  <dc:creator>阳光创信科技</dc:creator>
  <dc:description/>
  <dc:language>en-US</dc:language>
  <cp:lastModifiedBy>Abby</cp:lastModifiedBy>
  <dcterms:modified xsi:type="dcterms:W3CDTF">2018-06-28T11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